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附件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 xml:space="preserve">1                 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合作承诺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致：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lang w:val="en-US" w:eastAsia="zh-CN"/>
        </w:rPr>
        <w:t xml:space="preserve">山东鑫都置业有限公司 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本公司郑重承诺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将遵循公开、公平、公正、诚实信用的原则参加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鑫都置业集团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</w:rPr>
        <w:t>2025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年度设计优化咨询服务战略招标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的投标，一旦被贵司确定为入围单位，决不出现弃标情况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本次资格审查和投标过程中提交资料都是真实、有效、合法的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不与其他单位相互串标、围标，不排挤其他投标单位的公平竞争，不损害招标单位或其他投标人的合法权益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不向招标单位采购人员、评标人员、成本管理人员等行贿以牟取中标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不以他人名义投标或者以其他方式弄虚作假，骗取中标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为保证双方的友好合作，在后续合作过程中不以任何理由不配合甲方的业务交付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如遇到需解决的问题，将尽最大努力确保项目的交付和沟通的顺畅。</w:t>
      </w:r>
    </w:p>
    <w:p>
      <w:pPr>
        <w:pStyle w:val="Normal"/>
        <w:spacing w:lineRule="auto" w:line="360"/>
        <w:ind w:left="720" w:hanging="0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本公司若有违反以上承诺的行为，愿意承担招标单位做出的投标无效、罚没投标保证金、进入招标单位供应商库黑名单、追究经济责任（如有）等处罚措施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投标单位名称：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                 （盖章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法定代表人（或授权代理人）：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             （签字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日期：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before="120" w:after="0"/>
        <w:jc w:val="left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附件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 xml:space="preserve">2             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供应商基本信息调查表</w:t>
      </w:r>
    </w:p>
    <w:tbl>
      <w:tblPr>
        <w:tblW w:w="10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30"/>
        <w:gridCol w:w="1167"/>
        <w:gridCol w:w="1167"/>
        <w:gridCol w:w="583"/>
        <w:gridCol w:w="2488"/>
      </w:tblGrid>
      <w:tr>
        <w:trPr>
          <w:trHeight w:val="567" w:hRule="atLeast"/>
        </w:trPr>
        <w:tc>
          <w:tcPr>
            <w:tcW w:w="10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32"/>
              </w:rPr>
              <w:t>供应商基本信息调查表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企业法人代表</w:t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企业成立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企业办公地址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山东地区分公司或办事处地址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如有，请据实填写，如无，请填写无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企业注册资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国营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民营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外资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与营业执照上一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纳税人类别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一般纳税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小规模纳税人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企业主要经营范围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营业执照上的经营范围的相关主要内容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服务能力范围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省、市、自治区、直辖市可多选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报名人员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职务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手机号码    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公司负责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职务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上一年度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企业营业收入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度产值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44" w:leader="none"/>
              </w:tabs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上一年度本品类（设计优化）预估总营收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经营模式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自营还是挂靠？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资质证书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证书名称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资质等级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检有效期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企业员工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及优化团队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情况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请据实填写简要填写优化团队人员数量、专业构成情况等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目资金来源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目承包人自筹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公司注资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目与公司共同筹资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目承包的股东状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拟委派项目的股东组成，股份比例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支付方式要求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是否同意供应链融资：商票、银票或者其他融资方式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公司与项目的管理权限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目班子组建，材料、设备供应，劳务队伍选择由公司还是项目来决定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公司对项目的管理、支持、考核方式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指公司在哪些方面对项目机构进行支持，在哪些方面对项目机构进行约束，如何进行考核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>说明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  <w:t>;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>上述表格需提供盖章扫描件一份及可编辑版电子档一份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before="120" w:after="0"/>
        <w:jc w:val="left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附件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 xml:space="preserve">3             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报名资料附件及业绩</w:t>
      </w:r>
    </w:p>
    <w:p>
      <w:pPr>
        <w:pStyle w:val="Normal"/>
        <w:snapToGrid w:val="false"/>
        <w:spacing w:before="120" w:after="0"/>
        <w:jc w:val="left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一、报名单位需提供以下资料明细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 法定代表人身份证明和授权委托书、法定代表人及被授权人身份证复印件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 被授权委托人的劳动合同书及近一年社保缴纳凭证（社保证明必须是社保网站明细截图，被授权委托人必须是公司经营人员）备注：报名联系人员必须与被授权人为同一人，否则必须提供报名授权证明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 营业执照、资质证书、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三大体系认证证书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信用等级证书、企业近三年业绩一览表及业绩合同、近三年获奖情况一览表及获奖证书扫描件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拟派团队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负责人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及拟派团队人员介绍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 必须提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个（含）以上近三年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2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.01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-202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4.1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与全国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TOP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0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或地方标杆房企的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类似项目合作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业绩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优先提供战略业绩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仅体现主要页（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体现合同签订单位、承包范围、金额、签订时间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val="en-US" w:eastAsia="zh-CN"/>
        </w:rPr>
        <w:t>等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盖公章扫描件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 提供签订合同使用的合同专用印章或公章在当地公安局备案证明（附带印模）的彩色扫描件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如无，可暂不提供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近三年获奖情况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三、近三年主要业绩表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  <w:lang w:val="en-US" w:eastAsia="zh-CN"/>
        </w:rPr>
        <w:t>仅填写近三年山东地区标杆地产合作落地的设计优化业绩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工程业绩一览表：</w:t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65"/>
        <w:gridCol w:w="998"/>
        <w:gridCol w:w="1125"/>
        <w:gridCol w:w="928"/>
        <w:gridCol w:w="1625"/>
        <w:gridCol w:w="1255"/>
        <w:gridCol w:w="1696"/>
        <w:gridCol w:w="1202"/>
        <w:gridCol w:w="1545"/>
        <w:gridCol w:w="1878"/>
      </w:tblGrid>
      <w:tr>
        <w:trPr>
          <w:trHeight w:val="10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 xml:space="preserve">面积 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（万</w:t>
            </w: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</w:rPr>
              <w:t>M2</w:t>
            </w: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lang w:val="en-US" w:eastAsia="zh-CN"/>
              </w:rPr>
              <w:t>合同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lang w:val="en-US" w:eastAsia="zh-CN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业态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lang w:val="en-US" w:eastAsia="zh-CN"/>
              </w:rPr>
              <w:t>签约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项目承包模式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6"/>
                <w:szCs w:val="16"/>
              </w:rPr>
              <w:t>（直营</w:t>
            </w:r>
            <w:r>
              <w:rPr>
                <w:rFonts w:eastAsia="微软雅黑" w:cs="微软雅黑" w:ascii="微软雅黑" w:hAnsi="微软雅黑"/>
                <w:b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b/>
                <w:kern w:val="0"/>
                <w:sz w:val="16"/>
                <w:szCs w:val="16"/>
              </w:rPr>
              <w:t>内部承包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 xml:space="preserve">项目负责人     </w:t>
            </w:r>
            <w:r>
              <w:rPr>
                <w:rFonts w:ascii="微软雅黑" w:hAnsi="微软雅黑" w:cs="微软雅黑" w:eastAsia="微软雅黑"/>
                <w:b/>
                <w:kern w:val="0"/>
                <w:sz w:val="16"/>
                <w:szCs w:val="16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</w:rPr>
              <w:t>项目经理</w:t>
            </w:r>
            <w:r>
              <w:rPr>
                <w:rFonts w:eastAsia="微软雅黑" w:cs="微软雅黑" w:ascii="微软雅黑" w:hAnsi="微软雅黑"/>
                <w:b/>
                <w:bCs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</w:rPr>
              <w:t>内部承包人</w:t>
            </w:r>
            <w:r>
              <w:rPr>
                <w:rFonts w:ascii="微软雅黑" w:hAnsi="微软雅黑" w:cs="微软雅黑" w:eastAsia="微软雅黑"/>
                <w:b/>
                <w:kern w:val="0"/>
                <w:sz w:val="16"/>
                <w:szCs w:val="16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lang w:val="en-US" w:eastAsia="zh-CN"/>
              </w:rPr>
              <w:t>项目取费模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lang w:val="en-US" w:eastAsia="zh-CN"/>
              </w:rPr>
              <w:t>项目优化金额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开发商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证明人及联系方式（业主方）</w:t>
            </w:r>
          </w:p>
        </w:tc>
      </w:tr>
      <w:tr>
        <w:trPr>
          <w:trHeight w:val="102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  <w:t>***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</w:rPr>
              <w:t>市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  <w:t>**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</w:rPr>
              <w:t>地产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  <w:t>**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</w:rPr>
              <w:t>项目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  <w:t>**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</w:rPr>
              <w:t>合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val="en-US" w:eastAsia="zh-CN"/>
              </w:rPr>
              <w:t>万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val="en-US" w:eastAsia="zh-CN"/>
              </w:rPr>
              <w:t>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</w:rPr>
              <w:t>住宅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</w:rPr>
              <w:t>办公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</w:rPr>
              <w:t>酒店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</w:rPr>
              <w:t>商业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</w:rPr>
              <w:t>综合体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val="en-US" w:eastAsia="zh-CN"/>
              </w:rPr>
              <w:t>固定金额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val="en-US" w:eastAsia="zh-CN"/>
              </w:rPr>
              <w:t>固定费率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val="en-US" w:eastAsia="zh-CN"/>
              </w:rPr>
              <w:t>阶梯费率，设封顶金额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val="en-US" w:eastAsia="zh-CN"/>
              </w:rPr>
              <w:t>阶梯费率，无封顶金额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val="en-US" w:eastAsia="zh-CN"/>
              </w:rPr>
              <w:t>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</w:rPr>
              <w:t>必填</w:t>
            </w:r>
          </w:p>
        </w:tc>
      </w:tr>
      <w:tr>
        <w:trPr>
          <w:trHeight w:val="102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</w:r>
          </w:p>
        </w:tc>
      </w:tr>
      <w:tr>
        <w:trPr>
          <w:trHeight w:val="102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</w:r>
          </w:p>
        </w:tc>
      </w:tr>
      <w:tr>
        <w:trPr>
          <w:trHeight w:val="102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sectPr>
      <w:headerReference w:type="default" r:id="rId3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t>鑫都置业集团</w:t>
    </w:r>
    <w:r>
      <w:rPr>
        <w:rFonts w:eastAsia="仿宋" w:cs="仿宋" w:ascii="仿宋" w:hAnsi="仿宋"/>
        <w:sz w:val="21"/>
        <w:szCs w:val="21"/>
      </w:rPr>
      <w:t>XX</w:t>
    </w:r>
    <w:r>
      <w:rPr>
        <w:rFonts w:ascii="仿宋" w:hAnsi="仿宋" w:cs="仿宋" w:eastAsia="仿宋"/>
        <w:sz w:val="21"/>
        <w:szCs w:val="21"/>
      </w:rPr>
      <w:t>项目</w:t>
    </w:r>
    <w:r>
      <w:rPr>
        <w:rFonts w:eastAsia="仿宋" w:cs="仿宋" w:ascii="仿宋" w:hAnsi="仿宋"/>
        <w:sz w:val="21"/>
        <w:szCs w:val="21"/>
      </w:rPr>
      <w:t>XX</w:t>
    </w:r>
    <w:r>
      <w:rPr>
        <w:rFonts w:ascii="仿宋" w:hAnsi="仿宋" w:cs="仿宋" w:eastAsia="仿宋"/>
        <w:sz w:val="21"/>
        <w:szCs w:val="21"/>
      </w:rPr>
      <w:t>工程报名资料—报名单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t>鑫都置业集团</w:t>
    </w:r>
    <w:r>
      <w:rPr>
        <w:rFonts w:eastAsia="仿宋" w:cs="仿宋" w:ascii="仿宋" w:hAnsi="仿宋"/>
        <w:sz w:val="21"/>
        <w:szCs w:val="21"/>
      </w:rPr>
      <w:t>XX</w:t>
    </w:r>
    <w:r>
      <w:rPr>
        <w:rFonts w:ascii="仿宋" w:hAnsi="仿宋" w:cs="仿宋" w:eastAsia="仿宋"/>
        <w:sz w:val="21"/>
        <w:szCs w:val="21"/>
      </w:rPr>
      <w:t>项目</w:t>
    </w:r>
    <w:r>
      <w:rPr>
        <w:rFonts w:eastAsia="仿宋" w:cs="仿宋" w:ascii="仿宋" w:hAnsi="仿宋"/>
        <w:sz w:val="21"/>
        <w:szCs w:val="21"/>
      </w:rPr>
      <w:t>XX</w:t>
    </w:r>
    <w:r>
      <w:rPr>
        <w:rFonts w:ascii="仿宋" w:hAnsi="仿宋" w:cs="仿宋" w:eastAsia="仿宋"/>
        <w:sz w:val="21"/>
        <w:szCs w:val="21"/>
      </w:rPr>
      <w:t>工程报名资料—报名单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56:00Z</dcterms:created>
  <dc:creator>屈申宪</dc:creator>
  <dc:description/>
  <dc:language>en-US</dc:language>
  <cp:lastModifiedBy>传说中的超哥</cp:lastModifiedBy>
  <cp:lastPrinted>2013-01-11T10:13:00Z</cp:lastPrinted>
  <dcterms:modified xsi:type="dcterms:W3CDTF">2024-12-30T09:33:05Z</dcterms:modified>
  <cp:revision>42</cp:revision>
  <dc:subject/>
  <dc:title>新员工入职岗位工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7BF15EB01438E822A910DEEEE630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NjM2MwYWEwMGNlYjI3NGYwOGY0MWNjZThiZGZlN2QiLCJ1c2VySWQiOiIzMzUzMDkxMDYifQ==</vt:lpwstr>
  </property>
  <property fmtid="{D5CDD505-2E9C-101B-9397-08002B2CF9AE}" pid="5" name="commondata">
    <vt:lpwstr>commondata</vt:lpwstr>
  </property>
</Properties>
</file>